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540"/>
        <w:gridCol w:w="60"/>
        <w:gridCol w:w="1300"/>
        <w:gridCol w:w="1320"/>
        <w:gridCol w:w="60"/>
        <w:gridCol w:w="1120"/>
        <w:gridCol w:w="173"/>
        <w:gridCol w:w="1076"/>
        <w:gridCol w:w="1871"/>
      </w:tblGrid>
      <w:tr>
        <w:trPr>
          <w:trHeight w:val="810" w:hRule="atLeast"/>
        </w:trPr>
        <w:tc>
          <w:tcPr>
            <w:tcW w:w="98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东省中山市质量技术监督标准与编码所招聘专业技术人员报名表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　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　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　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　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 生 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、团　　时　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　　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职称及资格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专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  姻                 状  况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生育                情    况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　历　　学　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　职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　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含学习经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庭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员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　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　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Style w:val="PageNumber"/>
        <w:sz w:val="32"/>
        <w:szCs w:val="32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QL-20190919-3</dc:creator>
  <dc:description/>
  <dc:language>en-US</dc:language>
  <cp:lastModifiedBy>QL-20190919-3</cp:lastModifiedBy>
  <dcterms:modified xsi:type="dcterms:W3CDTF">2023-02-06T09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