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行政区划代码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珠海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斗门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珠海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金湾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东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荔湾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达濠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越秀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龙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海珠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金园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天河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升平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芳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河浦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白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南澳县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黄埔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金平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番禺区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5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头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濠江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40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花都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佛山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增城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佛山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1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广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从化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佛山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城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6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佛山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石湾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北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武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4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蓬江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浈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江海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曲江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台山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始兴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新会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仁化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开平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翁源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7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鹤山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乳源瑶族自治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407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江门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恩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新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乐昌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2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韶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南雄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赤坎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霞山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坡头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罗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麻章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福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遂溪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南山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徐闻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宝安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廉江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龙岗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雷州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深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盐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湛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吴川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珠海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珠海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珠海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香洲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茂南区</w:t>
            </w:r>
          </w:p>
        </w:tc>
      </w:tr>
    </w:tbl>
    <w:p>
      <w:pPr>
        <w:pStyle w:val="Normal"/>
        <w:tabs>
          <w:tab w:val="clear" w:pos="420"/>
          <w:tab w:val="left" w:pos="648" w:leader="none"/>
          <w:tab w:val="left" w:pos="4248" w:leader="none"/>
          <w:tab w:val="left" w:pos="5148" w:leader="none"/>
          <w:tab w:val="left" w:pos="9288" w:leader="none"/>
        </w:tabs>
        <w:ind w:left="-25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" w:leader="none"/>
          <w:tab w:val="left" w:pos="4248" w:leader="none"/>
          <w:tab w:val="left" w:pos="5148" w:leader="none"/>
          <w:tab w:val="left" w:pos="9288" w:leader="none"/>
        </w:tabs>
        <w:ind w:left="-25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" w:leader="none"/>
          <w:tab w:val="left" w:pos="4248" w:leader="none"/>
          <w:tab w:val="left" w:pos="5148" w:leader="none"/>
          <w:tab w:val="left" w:pos="9288" w:leader="none"/>
        </w:tabs>
        <w:ind w:left="-252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48" w:leader="none"/>
          <w:tab w:val="left" w:pos="4248" w:leader="none"/>
          <w:tab w:val="left" w:pos="5148" w:leader="none"/>
          <w:tab w:val="left" w:pos="9288" w:leader="none"/>
        </w:tabs>
        <w:ind w:left="-252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续上表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茂港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龙川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电白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连平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高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和平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化州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东源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茂名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信宜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阳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阳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阳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江城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端州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阳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阳西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鼎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阳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阳东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广宁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7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阳江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阳春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怀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封开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德庆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清城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高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佛冈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肇庆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四会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阳山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连山壮族瑶族自治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41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连南瑶族自治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惠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清新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博罗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英德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惠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8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清远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连州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龙门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9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东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3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惠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惠阳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中山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潮州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414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潮州市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梅江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潮州市湘桥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梅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潮州市潮安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大埔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1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潮州市饶平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丰顺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揭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五华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揭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平远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揭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榕城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蕉岭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揭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揭东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4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梅州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兴宁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揭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揭西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尾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揭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惠来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尾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揭阳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普宁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尾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云浮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尾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海丰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云浮市市辖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尾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陆河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云浮市云城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5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汕尾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陆丰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云浮市新兴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云浮市郁南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市辖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云浮市云安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源城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38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云浮市罗定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6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河源市（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）紫金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6:50:00Z</dcterms:created>
  <dc:creator>trz</dc:creator>
  <dc:description/>
  <dc:language>en-US</dc:language>
  <cp:lastModifiedBy>trz</cp:lastModifiedBy>
  <dcterms:modified xsi:type="dcterms:W3CDTF">2004-09-01T06:50:00Z</dcterms:modified>
  <cp:revision>2</cp:revision>
  <dc:subject/>
  <dc:title>行政区划代码表</dc:title>
</cp:coreProperties>
</file>