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经济类型分类与代码对照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8285</wp:posOffset>
                </wp:positionV>
                <wp:extent cx="4183380" cy="658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58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内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有全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集体全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股份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联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有联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集体联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有与集体联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联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有限责任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有独资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有限责任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股份有限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私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私有独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私有合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私营有限责任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私营股份有限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个体经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私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内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港、澳、台投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内地和港、澳、台合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内地和港、澳、台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港、澳、台独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港、澳、台投资股份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港、澳、台投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外投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中外合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中外合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外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国外投资股份有限（公司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国外投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其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18.5pt;mso-wrap-distance-left:9pt;mso-wrap-distance-right:9pt;mso-wrap-distance-top:0pt;mso-wrap-distance-bottom:0pt;margin-top:119.55pt;mso-position-vertical-relative:page;margin-left:4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450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代码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内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有全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集体全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股份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联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有联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集体联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有与集体联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联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有限责任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有独资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有限责任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股份有限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私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私有独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私有合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私营有限责任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私营股份有限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个体经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私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内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港、澳、台投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内地和港、澳、台合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内地和港、澳、台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港、澳、台独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港、澳、台投资股份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9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港、澳、台投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外投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外合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外合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外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4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国外投资股份有限（公司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国外投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其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53:00Z</dcterms:created>
  <dc:creator>trz</dc:creator>
  <dc:description/>
  <dc:language>en-US</dc:language>
  <cp:lastModifiedBy>trz</cp:lastModifiedBy>
  <dcterms:modified xsi:type="dcterms:W3CDTF">2004-09-01T08:53:00Z</dcterms:modified>
  <cp:revision>2</cp:revision>
  <dc:subject/>
  <dc:title>代码</dc:title>
</cp:coreProperties>
</file>