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民经济行业分类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885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、林、牧、渔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陆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陆养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谷物及其他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陆捕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谷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、林、牧、渔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薯类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业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油料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灌溉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豆类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产品初加工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花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农业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麻类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业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糖料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畜牧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草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兽医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畜牧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蔬菜、园艺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渔业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蔬菜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采矿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花卉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煤炭开采和洗选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园艺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煤和无烟煤的开采洗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果、坚果、饮料和香料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褐煤的开采洗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果、坚果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6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煤炭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茶及其他饮料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油和天然气开采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香料作物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然原油和天然气开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药材的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7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与石油和天然气开采有关的服务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黑色金属矿采选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木的培育和种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育种和育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8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黑色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造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色金属矿采选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木的抚育和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常用有色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材和竹材的采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铜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材的采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铅锌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竹材的采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镍钴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2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产品的采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锡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畜牧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锑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牲畜的饲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铝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猪的饲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镁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禽的饲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常用有色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狩猎和捕捉动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贵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3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畜牧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渔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银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海洋渔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贵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海水养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有稀土金属矿采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A04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海洋捕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钨钼矿采选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885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土金属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放射性金属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焙烤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09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稀有金属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糕点、面包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金属矿采选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饼干及其他焙烤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土砂石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糖果、巧克力及蜜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灰石、石膏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糖果、巧克力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装饰用石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蜜饯制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耐火土石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方便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粘土及其他土砂石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米、面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速冻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采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方便面及其他方便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棉及其他非金属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液体乳及乳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棉、云母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罐头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墨、滑石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肉、禽类罐头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宝石、玉石开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产品罐头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0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非金属矿采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蔬菜、水果罐头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采矿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罐头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B11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采矿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调味品、发酵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造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味精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副食品加工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酱油、食醋及类似制品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谷物磨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调味品、发酵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饲料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植物油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营养、保健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用植物油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冷冻饮品及食用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食用植物油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盐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及饲料添加剂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屠宰及肉类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食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畜禽屠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饮料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肉制品及副产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酒精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产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酒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产品冷冻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白酒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鱼糜制品及水产品干腌制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啤酒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产饲料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黄酒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鱼油提取及制品的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葡萄酒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产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酒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蔬菜、水果和坚果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软饮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农副食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碳酸饮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淀粉及淀粉制品的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瓶（罐）装饮用水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豆制品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果菜汁及果菜汁饮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蛋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含乳饮料和植物蛋白饮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3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农副食品加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固体饮料制造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茶饮料及其他软饮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革服装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5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制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箱、包</w:t>
            </w:r>
            <w:r>
              <w:rPr/>
              <w:t>(</w:t>
            </w:r>
            <w:r>
              <w:rPr/>
              <w:t>袋</w:t>
            </w:r>
            <w:r>
              <w:rPr/>
              <w:t>)</w:t>
            </w:r>
            <w:r>
              <w:rPr/>
              <w:t>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草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手套及皮装饰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6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叶复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皮革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6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卷烟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皮鞣制及制品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烟草制品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皮鞣制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皮服装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、化纤纺织及印染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毛皮制品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、化纤纺织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加工及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、化纤印染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纺织和染整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制品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条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材加工及木、竹、藤、棕、草制品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纺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锯材、木片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染整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锯材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麻纺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片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丝绢纺织及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造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缫丝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胶合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绢纺和丝织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纤维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丝印染精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刨花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制成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人造板、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及化纤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用木料及木材组件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麻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容器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丝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软木制品及其他木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绳、索、缆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0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竹、藤、棕、草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带和帘子布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具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纺布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质家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纺织制成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竹、藤家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针织品、编织品及其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家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、化纤针织品及编织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家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毛针织品及编织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家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丝针织品及编织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造纸及纸制品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针织品及编织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纸浆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服装、鞋、帽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造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8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服装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制纸及纸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面料鞋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手工纸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加工纸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革、毛皮、羽毛</w:t>
            </w:r>
            <w:r>
              <w:rPr/>
              <w:t>(</w:t>
            </w:r>
            <w:r>
              <w:rPr/>
              <w:t>绒</w:t>
            </w:r>
            <w:r>
              <w:rPr/>
              <w:t>)</w:t>
            </w:r>
            <w:r>
              <w:rPr/>
              <w:t>及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纸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革鞣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纸和纸板容器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革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纸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1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鞋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印刷业和记录媒介的复制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900"/>
        <w:gridCol w:w="35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肥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书、报、刊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氮肥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本册印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磷肥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装装潢及其他印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钾肥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装订及其他印刷服务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混肥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3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记录媒介的复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机肥料及微生物肥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教体育用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肥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农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笔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生物化学农药及微生物农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教学用模型及教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涂料、油墨、颜料及类似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墨水、墨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涂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油墨及类似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颜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球类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染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器材及配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密封用填料及类似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训练健身器材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成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运动防护用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初级形态的塑料及合成树脂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体育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成橡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乐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成纤维单</w:t>
            </w:r>
            <w:r>
              <w:rPr/>
              <w:t>(</w:t>
            </w:r>
            <w:r>
              <w:rPr/>
              <w:t>聚合</w:t>
            </w:r>
            <w:r>
              <w:rPr/>
              <w:t>)</w:t>
            </w:r>
            <w:r>
              <w:rPr/>
              <w:t>体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乐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合成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西乐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用化学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3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乐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试剂和助剂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乐器及零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项化学用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玩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林产化学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游艺器材及娱乐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炸药及火工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露天游乐场所游乐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息化学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4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游艺用品及室内游艺器材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污染处理专用药剂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油加工、炼焦及核燃料加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动物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精炼石油产品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"</w:t>
            </w:r>
            <w:r>
              <w:rPr/>
              <w:t>其他专用化学产品制造</w:t>
            </w:r>
            <w:r>
              <w:rPr/>
              <w:t>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原油加工及石油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化学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造原油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肥皂及合成洗涤剂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炼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妆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5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燃料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腔清洁用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原料及化学制品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香料、香精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础化学原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7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化学产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机酸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C27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药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机碱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药品原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机盐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药品制剂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机化学原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药饮片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6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基础化学原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成药制造</w:t>
            </w:r>
          </w:p>
        </w:tc>
      </w:tr>
    </w:tbl>
    <w:p>
      <w:pPr>
        <w:pStyle w:val="Style15"/>
        <w:tabs>
          <w:tab w:val="clear" w:pos="420"/>
          <w:tab w:val="left" w:pos="795" w:leader="none"/>
          <w:tab w:val="left" w:pos="8616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795" w:leader="none"/>
          <w:tab w:val="left" w:pos="8616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795" w:leader="none"/>
          <w:tab w:val="left" w:pos="8616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900"/>
        <w:gridCol w:w="35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兽用药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泥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生物、生化制品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砼结构构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7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材料及医药用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棉水泥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学纤维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轻质建筑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纤维素纤维原料及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泥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纤浆粕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砖瓦、石材及其他建筑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造纤维（纤维素纤维）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粘土砖瓦及建筑砌块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合成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锦纶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用石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涤纶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防水建筑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腈纶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隔热和隔音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维纶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3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建筑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8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合成纤维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及玻璃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橡胶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平板玻璃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轮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技术玻璃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车辆、飞机及工程机械轮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学玻璃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力车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仪器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轮胎翻新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玻璃制品及玻璃包装容器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橡胶板、管、带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保温容器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橡胶零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纤维及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再生橡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纤维增强塑料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及医用橡胶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玻璃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橡胶靴鞋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29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橡胶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5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5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种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薄膜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5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板、管、型材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5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园林、陈设艺术及其他陶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丝、绳及编织品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耐火材料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泡沫塑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6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棉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人造革、合成革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云母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包装箱及容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6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耐火陶瓷制品及其他耐火材料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零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墨及其他非金属矿物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塑料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9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墨及碳素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鞋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9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非金属矿物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塑料杂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黑色金属冶炼及压延加工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09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塑料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2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炼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金属矿物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2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炼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泥、石灰和石膏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2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钢压延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泥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2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合金冶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灰和石膏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色金属冶炼及压延加工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泥及石膏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常用有色金属冶炼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4623" w:leader="none"/>
          <w:tab w:val="left" w:pos="5523" w:leader="none"/>
          <w:tab w:val="left" w:pos="8616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8616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90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铜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表面处理及热处理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铅锌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搪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镍钴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业生产配套用搪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锡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搪瓷卫生洁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锑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搪瓷日用品及其他搪瓷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铝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锈钢及类似日用金属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镁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制厨房调理及卫生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常用有色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制厨用器皿及餐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贵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金属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金属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银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铸币及贵金属制实验室用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贵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金属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有稀土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用设备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钨钼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锅炉及原动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土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锅炉及辅助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稀有金属冶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燃机及配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色金属合金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轮机及辅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色金属压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轮机及辅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常用有色金属压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原动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贵金属压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加工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稀有稀土金属压延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切削机床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制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成形机床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结构性金属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铸造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结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切割及焊接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门窗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床附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金属加工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切削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起重运输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手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泵、阀门、压缩机及类似机械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用及园林用金属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泵及真空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刀剪及类似日用金属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气体压缩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金属工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阀门和旋塞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集装箱及金属包装容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液压和气压动力机械及元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集装箱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轴承、齿轮、传动和驱动部件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压力容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轴承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包装容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齿轮、传动和驱动部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丝绳及其制品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烘炉、熔炉及电炉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、安全用金属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风机、衡器、包装设备等通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、家具用金属配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风机、风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装饰及水暖管道零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气体、液体分离及纯净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安全、消防用金属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冷、空调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4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建筑、安全用金属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风动和电动工具制造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4623" w:leader="none"/>
          <w:tab w:val="left" w:pos="5523" w:leader="none"/>
          <w:tab w:val="left" w:pos="9108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4623" w:leader="none"/>
          <w:tab w:val="left" w:pos="5523" w:leader="none"/>
          <w:tab w:val="left" w:pos="9108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4623" w:leader="none"/>
          <w:tab w:val="left" w:pos="5523" w:leader="none"/>
          <w:tab w:val="left" w:pos="9108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  <w:r>
        <w:rPr/>
        <w:tab/>
        <w:tab/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喷枪及类似器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皮革、毛皮及其制品加工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装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缝纫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衡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服装加工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通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和电工机械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用零部件制造及机械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工机械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密封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工业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紧固件、弹簧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武器弹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械零部件加工及设备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、航天及其他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通用零部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、林、牧、渔专用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铸、锻加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拖拉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钢铁铸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械化农业及园艺机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5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锻件及粉末冶金制品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营林及木竹采伐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用设备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畜牧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矿山、冶金、建筑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渔业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采矿、采石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林牧渔机械配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油钻采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农林牧渔业机械制造及机械修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工程用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疗仪器设备及器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材料生产专用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疗诊断、监护及治疗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冶金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口腔科用设备及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工、木材、非金属加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实验室及医用消毒设备和器具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炼油、化工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疗、外科及兽医用器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橡胶加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械治疗及病房护理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塑料加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假肢、人工器官及植</w:t>
            </w:r>
            <w:r>
              <w:rPr/>
              <w:t>(</w:t>
            </w:r>
            <w:r>
              <w:rPr/>
              <w:t>介</w:t>
            </w:r>
            <w:r>
              <w:rPr/>
              <w:t>)</w:t>
            </w:r>
            <w:r>
              <w:rPr/>
              <w:t>入器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木材加工机械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医疗设备及器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模具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保、社会公共安全及其他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非金属加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污染防治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、饮料、烟草及饲料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质勘查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、饮料、烟草工业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邮政专用机械及器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副食品加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商业、饮食、服务业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饲料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公共安全设备及器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印刷、制药、日化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交通安全及管制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浆和造纸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资源专用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印刷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专用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化工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交通运输设备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药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运输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明器具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机车车辆及动车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玻璃、陶瓷和搪瓷制品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矿有轨专用车辆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品生产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机车车辆配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、服装和皮革工业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专用设备及器材、配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专用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铁路设备制造及设备修理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线电缆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整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纤、光缆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改装汽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绝缘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电工器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车身、挂车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池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零部件及配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力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制冷电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摩托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空气调节器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摩托车整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通风电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摩托车零部件及配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厨房电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行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清洁卫生电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脚踏自行车及残疾人座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美容、保健电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助动自行车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力器具专用配件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船舶及浮动装置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家用电力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船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电力家用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金属船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燃气、太阳能及类似能源的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娱乐船和运动船的建造和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非电力家用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船用配套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明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船舶修理及拆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光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标器材及其他浮动装置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明灯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航天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灯用电器附件及其他照明器具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飞机制造及修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电气机械及器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天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车辆专用照明及电气信号设备装置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飞行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电气机械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交通器材及其他交通运输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设备、计算机及其他电子设备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潜水及水下救捞装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交通管理用金属标志及设施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传输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7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交通运输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交换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气机械及器材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终端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机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移动通信及终端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发电机及发电机组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通信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动机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雷达及配套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微电机及其他电机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电视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输配电及控制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电视节目制作及发射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变压器、整流器和电感器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电视接收设备及器材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容器及其配套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应用电视设备及其他广播电视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配电开关控制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计算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力电子元器件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计算机整机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输配电及控制设备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网络设备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3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线、电缆、光缆及电工器材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计算机外部设备制造</w:t>
            </w:r>
          </w:p>
        </w:tc>
      </w:tr>
    </w:tbl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</w:r>
    </w:p>
    <w:p>
      <w:pPr>
        <w:pStyle w:val="Style15"/>
        <w:tabs>
          <w:tab w:val="clear" w:pos="420"/>
          <w:tab w:val="left" w:pos="1008" w:leader="none"/>
          <w:tab w:val="left" w:pos="9108" w:leader="none"/>
        </w:tabs>
        <w:jc w:val="left"/>
        <w:rPr/>
      </w:pP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35"/>
        <w:gridCol w:w="885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器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仪器仪表的制造及修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真空器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艺品及其他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半导体分立器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艺美术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集成电路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雕塑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电子器件及其他电子器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元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漆器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6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元件及组件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花画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6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印制电路板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天然植物纤维编织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视听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抽纱刺绣工艺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7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影视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毯、挂毯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7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音响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珠宝首饰及有关物品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09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电子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工艺美术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仪器仪表及文化、办公用机械制造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日用杂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用仪器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制镜及类似品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业自动控制系统装置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鬃毛加工、制刷及清扫工具的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工仪器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杂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绘图、计算及测量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煤制品制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实验分析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辐射加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试验机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制造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1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供应用仪表及其他通用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废弃资源和废旧材料回收加工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用仪器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废料和碎屑的加工处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监测专用仪器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金属废料和碎屑的加工处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及其他用计数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力、燃气及水的生产和供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导航、气象及海洋专用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力、热力的生产和供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林牧渔专用仪器仪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力生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质勘探和地震专用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火力发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教学专用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力发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子及核辐射测量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核力发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测量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能源发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2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专用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力供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30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钟表与计时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4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热力生产和供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学仪器及眼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燃气生产和供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4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光学仪器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燃气生产和供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4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眼镜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的生产和供应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、办公用机械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6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来水的生产和供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影机械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污水处理及其再生利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幻灯及投影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D46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的处理、利用与分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相机及器材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复印和胶印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屋和土木工程建筑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器及货币专用设备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屋工程建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C41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、办公用机械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土木工程建筑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5"/>
        <w:gridCol w:w="1260"/>
        <w:gridCol w:w="37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、道路、隧道和桥梁工程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沿海货物运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利和港口工程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河货物运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矿工程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上运输辅助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架线和管道工程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客运港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7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土木工程建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货运港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安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上运输辅助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安装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运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装饰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客货运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49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装饰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旅客运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建筑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货物运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5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程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用航空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5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供施工设备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航空运输辅助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E50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建筑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交通运输、仓储和邮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空中交通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运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5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航空运输辅助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管道运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货物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6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管道运输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铁路运输辅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装卸搬运和其他运输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客运火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7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装卸搬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货运火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7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运输代理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1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铁路运输辅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仓储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道路运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8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谷物、棉花等农产品仓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路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8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仓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道路货物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邮政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道路运输辅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9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家邮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客运汽车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99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寄递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路管理与养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信息传输、计算机服务和软件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2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道路运输辅助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信和其他信息传输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城市公共交通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共电汽车客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固定电信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轨道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移动电信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租车客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电信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城市轮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互联网信息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3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城市公共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电视传输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上运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有线广播电视传输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上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线广播电视传输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远洋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04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星传输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沿海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内河旅客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11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系统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上货物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1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数据处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F54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远洋货物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1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维修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75"/>
        <w:gridCol w:w="885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1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计算机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疗用品及器材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软件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矿产品、建材及化工产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共软件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煤炭及制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2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础软件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石油及制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2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应用软件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金属矿及制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G629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软件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属及金属矿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批发和零售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材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批发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肥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畜产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药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谷物、豆及薯类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用薄膜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种子、饲料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化工产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棉、麻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械设备、五金交电及电子产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牲畜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业机械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1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农畜产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、摩托车及零配件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、饮料及烟草制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金、交电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米、面制品及食用油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器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糕点、糖果及糖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、软件及辅助设备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果品、蔬菜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讯及广播电视设备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肉、禽、蛋及水产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机械设备及电子产品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盐及调味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贸易经纪与代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饮料及茶叶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草制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再生物资回收与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2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食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批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、服装及日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零售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品、针织品及原料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综合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服装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百货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鞋帽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超级市场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厨房、卫生间用具及日用杂货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综合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妆品及卫生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食品、饮料及烟草制品专门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3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粮油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、体育用品及器材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糕点、面包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具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果品、蔬菜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肉、禽、蛋及水产品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饮料及茶叶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报刊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烟草制品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音像制品及电子出版物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食品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首饰、工艺品及收藏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、服装及日用品专门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4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用品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纺织品及针织品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药及医疗器材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服装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5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西药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鞋帽零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35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药材及中成药批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钟表、眼镜零售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5"/>
        <w:gridCol w:w="1260"/>
        <w:gridCol w:w="32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化妆品及卫生用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6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住宿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餐饮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、体育用品及器材专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7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正餐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具用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7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快餐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用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7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饮料及冷饮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7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餐饮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报刊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融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音像制品及电子出版物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银行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珠宝首饰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8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央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艺美术品及收藏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8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商业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照相器材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8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银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用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证券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药及医疗器材专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9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证券市场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药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9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证券经纪与交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疗用品及器材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9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证券投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、摩托车、燃料及零配件专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69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证券分析与咨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保险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零配件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0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寿保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摩托车及零配件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0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非人寿保险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动车燃料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0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保险辅助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器及电子产品专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金融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融信托与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、软件及辅助设备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金融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通信设备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财务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电子产品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4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邮政储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金、家具及室内装修材料专门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5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典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五金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J71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金融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具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地产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涂料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地产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8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室内装修材料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72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地产开发经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无店铺及其他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72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物业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流动货摊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72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房地产中介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邮购及电子销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K72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房地产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生活用燃料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租赁和商务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花卉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租赁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旧货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机械设备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H65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零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住宿和餐饮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业机械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住宿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工程机械与设备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6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旅游饭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计算机及通讯设备租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66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一般旅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1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机械与设备租赁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260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及日用品出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技术检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及音像制品出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监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3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及日用品出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程技术与规划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商务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程管理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企业管理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程勘察设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企业管理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规划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投资与资产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专业技术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企业管理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科技交流和推广服务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法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技术推广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律师及相关的法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7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科技中介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7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科技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法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质勘查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咨询与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矿产地质勘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会计、审计及税务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能源矿产地质勘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市场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固体矿产地质勘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经济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矿产地质勘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专业咨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础地质勘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告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8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质勘查技术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知识产权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利、环境和公共设施管理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职业中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利管理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市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防洪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旅行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资源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商务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库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会议及展览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调水、引水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包装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资源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保安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7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水利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办公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管理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L74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商务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然保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科学研究、技术服务和地质勘查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然保护区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野生动植物保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自然科学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自然保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程和技术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环境治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农业科学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城市市容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学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城市环境卫生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5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人文科学研究与试验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水污染治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技术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危险废物治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气象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环境治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地震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共设施管理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海洋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市政公共设施管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M7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测绘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城市绿化管理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游览景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特殊教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风景名胜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教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园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、社会保障和社会福利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8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游览景区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居民服务和其他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居民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综合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庭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医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托儿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西医结合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洗染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族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理发及美容保健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科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洗浴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疗养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婚姻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区卫生医疗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殡葬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卫生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摄影扩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门诊部医疗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居民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妇幼保健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服务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科疾病防治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修理与维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疾病预防控制及防疫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汽车、摩托车维护与保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5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卫生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办公设备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保障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家用电器修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保障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日用品修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福利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清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供住宿的社会福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建筑物清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7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干部休养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清洁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7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收养收容服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O8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未列明的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Q87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不提供住宿的社会福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、体育和娱乐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闻出版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新闻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初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出版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初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报纸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高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期刊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等专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音像制品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职业中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子出版物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技工学校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8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出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中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、电视、电影和音像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广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普通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成人高等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影制作与发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P8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职业技能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电影放映</w:t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续上表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15"/>
        <w:gridCol w:w="1080"/>
        <w:gridCol w:w="3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89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音像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5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民主党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艺术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群众团体、社会团体和宗教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艺创作与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群众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艺术表演场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1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工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馆与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1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妇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共青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1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群众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4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物及文化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2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专业性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烈士陵园、纪念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行业性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7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群众文化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2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社会团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8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文化艺术经纪代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6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宗教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0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文化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基层群众自治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7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区自治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1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72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村民自治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1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体育场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际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1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9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际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娱乐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T98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际组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2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室内娱乐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2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游乐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2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休闲健身娱乐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R92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娱乐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共管理和社会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国共产党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3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中国共产党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家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家权力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国家行政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综合事务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对外事务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公共安全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社会事务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经济事务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政府事务管理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行政监督检查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民法院和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49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其他国家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民政协和民主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S95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人民政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  <w:tab/>
      </w:r>
    </w:p>
    <w:p>
      <w:pPr>
        <w:pStyle w:val="Style15"/>
        <w:tabs>
          <w:tab w:val="clear" w:pos="420"/>
          <w:tab w:val="left" w:pos="468" w:leader="none"/>
          <w:tab w:val="left" w:pos="9108" w:leader="none"/>
        </w:tabs>
        <w:ind w:left="-432" w:hanging="0"/>
        <w:jc w:val="left"/>
        <w:rPr/>
      </w:pPr>
      <w:r>
        <w:rPr/>
      </w:r>
    </w:p>
    <w:sectPr>
      <w:type w:val="nextPage"/>
      <w:pgSz w:w="11906" w:h="16838"/>
      <w:pgMar w:left="1753" w:right="1753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12:00Z</dcterms:created>
  <dc:creator>trz</dc:creator>
  <dc:description/>
  <dc:language>en-US</dc:language>
  <cp:lastModifiedBy>trz</cp:lastModifiedBy>
  <dcterms:modified xsi:type="dcterms:W3CDTF">2004-09-01T08:59:00Z</dcterms:modified>
  <cp:revision>7</cp:revision>
  <dc:subject/>
  <dc:title>代码</dc:title>
</cp:coreProperties>
</file>